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1  семестр  2025-2026  учебный год        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(очно-заочное  вечернее) 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3402"/>
      </w:tblGrid>
      <w:tr>
        <w:trPr>
          <w:trHeight w:val="13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В/О    Ф 308</w:t>
            </w:r>
          </w:p>
        </w:tc>
      </w:tr>
      <w:tr>
        <w:trPr>
          <w:trHeight w:val="28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РАПЕВТИЧЕСКОГ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Ф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ДИКО СОЦИАЛЬНАЯ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 И АБИЛИ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О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ДЕНИЕ МЕДИЦИНСК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</w:tr>
      <w:tr>
        <w:trPr>
          <w:trHeight w:val="1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-28/11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5/12          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пова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,15/10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12                    16-00-19-4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юльская, 39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ндреева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и</w:t>
            </w:r>
          </w:p>
          <w:p>
            <w:pPr>
              <w:pStyle w:val="Normal"/>
              <w:rPr/>
            </w:pPr>
            <w:r>
              <w:rPr>
                <w:b/>
              </w:rPr>
              <w:t>30/9-3/10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9/10                        16-00-19-0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никина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/11                           16-00-19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ГАУЗ СО «ГКБ № 14»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Полиативн.помощь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1-24/10 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Мед.экспертиз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31/10           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пова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анова Н.В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Терапия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1-14/11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8/11     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ебеля,16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Узкие специальности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8-30/10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5,6/11                             16-00-19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ПРОИЗВОДСТВЕННАЯ    ПР-КА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9/11  -  25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,9,10/12                  16-00-19-0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ириллов С.В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ПРОИЗВОДСТВЕННАЯ    ПР-КА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1/12  -  17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ЕЧЕНИЕ ЗАБОЛЕВАНИ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РАПЕВТИЧЕСКОГО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Ф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ДИКО СОЦИАЛЬНА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 И АБИЛИ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ДК О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ДЕНИЕ МЕДИЦИНСК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12/12 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,17/12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пова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11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12                           16-00-19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/12                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юльская, 39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ндреева Е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екции</w:t>
            </w:r>
          </w:p>
          <w:p>
            <w:pPr>
              <w:pStyle w:val="Normal"/>
              <w:rPr/>
            </w:pPr>
            <w:r>
              <w:rPr>
                <w:b/>
              </w:rPr>
              <w:t>17-21/11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6/11                    16-00-19-0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8/10                          16-00-19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ГАУЗ СО «ГКБ № 14»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емина С.А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Полиативн.помощь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7-10/10  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Мед.экспертиз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30/9                   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пова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Терапия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6,17/10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21-23/10                          16-00-19-0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ебеля,16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Узкие специальности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-3/10                              16-00-19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ФК, МАССАЖ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14,15/10                          16-00-19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ПРОИЗВОДСТВЕННАЯ    ПР-К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9/10  -  03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,6,7/11                  16-00-19-0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льникова,7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ириллов С.В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ПРОИЗВОДСТВЕННАЯ    ПР-КА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/11  -  13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25-02-13T10:39:00Z</cp:lastPrinted>
  <dcterms:modified xsi:type="dcterms:W3CDTF">2025-09-22T06:39:00Z</dcterms:modified>
  <cp:revision>2559</cp:revision>
  <dc:subject/>
  <dc:title/>
</cp:coreProperties>
</file>